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14 № 1437-</w:t>
      </w:r>
      <w:r>
        <w:rPr>
          <w:bCs/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отнесенные к должностям муниципальной службы в городском округе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отнесенные к должностям муниципальной службы в городском округе город Воронеж (далее – Положение), определяет порядок оплаты труда, размеры должностных окладов, а также ежемесячных и иных дополнительных выплат работников, замещающих должности, не отнесенные к должностям муниципальной службы, и исполняющих обязанности по техническому обеспечению деятельности органов местного самоуправления (Избирательной комиссии) городского округа город Воронеж (далее – работни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2. Условия оплаты труд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2.1. Оплата труда работника состоит из должностного оклада в соответствии с замещаемой им должностью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2.2. К ежемесячным выплатам относятся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сложность и напряженность;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материальная помощь;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ListParagraph"/>
        <w:widowControl/>
        <w:spacing w:lineRule="auto" w:line="300"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/>
        </w:rPr>
        <w:t>-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меры должностных окладов по должностям, не отнесенным к должностям муниципальной службы в городском округе город Воронеж, устанавливаются согласно приложению № 2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Увеличение (индексация) размеров должностных окладов производится в размерах и сроки, предусмотренные для муниципальных служащих органов местного самоуправления (Избирательной комиссии) городского округа город Воронеж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2.5. Работника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 (Избирательной комиссии) городского округа город Воронеж, исполнения должностной инструк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ределах выделенных средств на оплату труда работникам могут выплачиваться премии по итогам работы за кварта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3. Ежемесячные выплаты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3.1. Ежемесячная надбавка к должностному окладу за выслугу лет устанавливается в зависимости от общего трудового стажа работника в следующих размерах от должностного оклада:</w:t>
      </w:r>
    </w:p>
    <w:p>
      <w:pPr>
        <w:pStyle w:val="Normal"/>
        <w:ind w:right="1074" w:firstLine="1440"/>
        <w:jc w:val="both"/>
        <w:rPr>
          <w:sz w:val="2"/>
          <w:szCs w:val="2"/>
        </w:rPr>
      </w:pPr>
      <w:r>
        <w:rPr>
          <w:sz w:val="26"/>
          <w:szCs w:val="26"/>
        </w:rPr>
        <w:t>при общем стаже работы размер надбавки</w:t>
        <w:br/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(в процент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 3  до   8 лет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 8  до 13 лет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3 до 18 лет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8 до 23 лет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79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  23 лет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получение ежемесячной надбавки за выслугу лет, исчисляется кадровыми службами органов местного самоуправления (Избирательной комиссии) городского округа город Воронеж в соответствии с правилами исчисления общего стажа работы.</w:t>
      </w:r>
    </w:p>
    <w:p>
      <w:pPr>
        <w:pStyle w:val="ListParagraph"/>
        <w:spacing w:lineRule="auto" w:line="30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сложность и напряженность устанавливается в зависимости от замещаемой должности с учетом деловых и профессиональных качеств работника в размере до 100 процентов должностного оклада.</w:t>
      </w:r>
    </w:p>
    <w:p>
      <w:pPr>
        <w:pStyle w:val="ListParagraph"/>
        <w:spacing w:lineRule="auto" w:line="30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Конкретный размер ежемесячной надбавки к должностному окладу за сложность и напряженность устанавливается работнику при назначении на должность или переводе на другую должность правовым актом работодателя с обязательным учетом профессиональной подготовки, опыта работы по специальности и замещаемой должности.</w:t>
      </w:r>
    </w:p>
    <w:p>
      <w:pPr>
        <w:pStyle w:val="TextBodyIndent"/>
        <w:spacing w:lineRule="auto" w:line="30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привлечения к дисциплинарной ответственности.</w:t>
      </w:r>
    </w:p>
    <w:p>
      <w:pPr>
        <w:pStyle w:val="TextBodyIndent"/>
        <w:spacing w:lineRule="auto" w:line="30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за сложность и напряженность в порядке, установленном действующим законодательством.</w:t>
      </w:r>
    </w:p>
    <w:p>
      <w:pPr>
        <w:pStyle w:val="ListParagraph"/>
        <w:spacing w:lineRule="auto" w:line="30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.3. Ежемесячная надбавка к должностному окладу работникам, допущенным к государственной тайне на постоянной основе устанавливается правовым актом органа местного самоуправления (Избирательной комиссии) городского округа город Воронеж в процентах от должностного оклада в размерах и порядке, определяемых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4. Денежное поощрение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4.1. Ежемесячное денежное поощрение устанавливается работникам в зависимости от замещаемой должно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ежемесячного денежного поощрения устанавливаются дифференцированно по должностям работников согласно приложению № 3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4.2. В зависимости от эффективности и результативности служебной деятельности работников руководитель органа местного самоуправления (Избирательной комиссии) городского округа город Воронеж принимает решение о выплате в пределах фонда оплаты труда органа местного самоуправления (Избирательной комиссии) городского округа город Воронеж премии по итогам работы за квартал в размере до 30 процентов должностного оклада с установленными надбавками и установленного размера ежемесячного денежного поощрения работника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4.3. Ежемесячное денежное поощрение и премия по итогам работы за квартал выплачиваются за фактически отработанное время в расчетном периоде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й дисциплины, неисполнение или ненадлежащее исполнение должностных обязанностей, повлекших за собой наложение дисциплинарного взыскания, работодатель вправе полностью лишить работника премии по итогам работы за кварта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jc w:val="center"/>
        <w:rPr/>
      </w:pPr>
      <w:r>
        <w:rPr>
          <w:b/>
          <w:sz w:val="28"/>
          <w:szCs w:val="28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1. Работникам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 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работника, как правило, к очередному отпуску продолжительностью не менее 14 календарных дней или по желанию работника и решению работодателя в иные сроки текущего год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5.2. 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5.3. Работнику в год поступления на работ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5.4. 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ета 1/12 годового их размера за каждый полный отработанный месяц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 (Избирательной комиссии) городского округа город Воронеж, получившим указанные выплаты в текущем календарном году и вновь принятым в этом же году в органы местного самоуправления (Избирательную комиссию) городского округа город Воронеж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6. Дополнительные виды и условия поощрения работников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6.1. За безупречную и эффективную работу за счет средств экономии по фонду оплаты труда работникам может быть выплачено единовременное денежное поощр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в связи с юбилейными датами (50, 55, 60, 65 лет со дня рождения работника) в размере одного месячного должностного оклада со всеми установленными надбавк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>- в связи с установленными трудовым законодательством праздничными днями в размере до одного месячного должностного оклада со всеми установленными надбавк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В случае смерти работника или его близких родственников (муж, жена, дети, родители) за счет экономии фонда оплаты труда соответствующего органа местного самоуправления городского округа (Избирательной комиссии) городского округа </w:t>
      </w:r>
      <w:r>
        <w:rPr>
          <w:sz w:val="28"/>
          <w:szCs w:val="28"/>
        </w:rPr>
        <w:t>город Воронеж</w:t>
      </w:r>
      <w:r>
        <w:rPr>
          <w:bCs/>
          <w:sz w:val="28"/>
          <w:szCs w:val="28"/>
        </w:rPr>
        <w:t xml:space="preserve"> может быть выплачена единовременная материальная помощ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7. Формирование фонда оплаты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7.1. При формировании фонда оплаты труда работников органов местного самоуправления (Избирательной комиссии) городского округа город Воронеж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- ежемесячной надбавки к должностному окладу за сложность и напряженность –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- ежемесячной надбавки к должностному окладу за выслугу лет – в размере четырех должностных окладов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– в размере, предусмотренном настоящим Положением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результатам работы – в размере девяти должностных окладов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четы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Руководитель органа местного самоуправления (Избирательной комиссии) городского округа город Воронеж вправе перераспределять средства фонда оплаты труда работников между выплатами, предусмотренными </w:t>
      </w:r>
      <w:hyperlink r:id="rId2">
        <w:r>
          <w:rPr>
            <w:rStyle w:val="InternetLink"/>
            <w:sz w:val="28"/>
            <w:szCs w:val="28"/>
          </w:rPr>
          <w:t>пунктом 7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98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220455CDCFBC3E44936AD33801058D5736234B00D637128C697FA9DD8B82CD34636Db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4:00Z</dcterms:created>
  <dc:creator>user</dc:creator>
  <dc:description/>
  <cp:keywords/>
  <dc:language>en-US</dc:language>
  <cp:lastModifiedBy>USER</cp:lastModifiedBy>
  <cp:lastPrinted>2014-02-11T14:16:00Z</cp:lastPrinted>
  <dcterms:modified xsi:type="dcterms:W3CDTF">2014-02-11T10:24:00Z</dcterms:modified>
  <cp:revision>3</cp:revision>
  <dc:subject/>
  <dc:title/>
</cp:coreProperties>
</file>